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推　　薦　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愛知学院大学薬学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推薦致しますので、よろしくお取り計らい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氏名（生年月日）および職名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生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職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講座（担当授業科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推薦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推薦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推薦者名　　　　　　　　　　　㊞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660" w:leader="none"/>
      </w:tabs>
      <w:ind w:right="-1155" w:hanging="0"/>
      <w:jc w:val="right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様式　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6:00Z</dcterms:created>
  <dc:creator> </dc:creator>
  <dc:description/>
  <cp:keywords/>
  <dc:language>en-US</dc:language>
  <cp:lastModifiedBy>愛知学院大学</cp:lastModifiedBy>
  <cp:lastPrinted>2009-10-29T09:40:00Z</cp:lastPrinted>
  <dcterms:modified xsi:type="dcterms:W3CDTF">2010-01-18T08:16:00Z</dcterms:modified>
  <cp:revision>2</cp:revision>
  <dc:subject/>
  <dc:title>推　　薦　　書</dc:title>
</cp:coreProperties>
</file>