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平成　　年度　実務実習直前学習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/>
          <w:b/>
          <w:bCs/>
          <w:sz w:val="40"/>
          <w:szCs w:val="40"/>
        </w:rPr>
        <w:t>事前学習のまとめ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学籍番号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sz w:val="24"/>
        </w:rPr>
        <w:t>氏名</w:t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22225</wp:posOffset>
                </wp:positionV>
                <wp:extent cx="5928360" cy="81045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810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pt;margin-top:1.75pt;width:466.75pt;height:63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sz w:val="24"/>
        </w:rPr>
        <w:t>◇</w:t>
      </w:r>
      <w:r>
        <w:rPr>
          <w:rFonts w:ascii="Times New Roman" w:hAnsi="Times New Roman"/>
          <w:b/>
          <w:bCs/>
          <w:sz w:val="24"/>
        </w:rPr>
        <w:t>薬剤師業務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◇</w:t>
      </w:r>
      <w:r>
        <w:rPr>
          <w:rFonts w:ascii="Times New Roman" w:hAnsi="Times New Roman"/>
          <w:b/>
          <w:bCs/>
          <w:sz w:val="24"/>
        </w:rPr>
        <w:t>チーム医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◇</w:t>
      </w:r>
      <w:r>
        <w:rPr>
          <w:rFonts w:ascii="Times New Roman" w:hAnsi="Times New Roman"/>
          <w:b/>
          <w:bCs/>
          <w:sz w:val="24"/>
        </w:rPr>
        <w:t>医薬分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366395</wp:posOffset>
                </wp:positionV>
                <wp:extent cx="5928360" cy="8783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878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pt;margin-top:28.85pt;width:466.75pt;height:69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bCs/>
          <w:sz w:val="28"/>
          <w:szCs w:val="28"/>
        </w:rPr>
        <w:t>《処方せんと調剤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380365</wp:posOffset>
                </wp:positionV>
                <wp:extent cx="5928360" cy="87839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878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29.95pt;width:466.75pt;height:69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bCs/>
          <w:sz w:val="28"/>
          <w:szCs w:val="28"/>
        </w:rPr>
        <w:t>《疑義照会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365760</wp:posOffset>
                </wp:positionV>
                <wp:extent cx="5928360" cy="8803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880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28.8pt;width:466.75pt;height:69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bCs/>
          <w:sz w:val="28"/>
          <w:szCs w:val="28"/>
        </w:rPr>
        <w:t>《医薬品の管理と供給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381000</wp:posOffset>
                </wp:positionV>
                <wp:extent cx="5928360" cy="8783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878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30pt;width:466.75pt;height:69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bCs/>
          <w:sz w:val="28"/>
          <w:szCs w:val="28"/>
        </w:rPr>
        <w:t>《リスクマネジメント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375920</wp:posOffset>
                </wp:positionV>
                <wp:extent cx="5928360" cy="87934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879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pt;margin-top:29.6pt;width:466.75pt;height:69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bCs/>
          <w:sz w:val="28"/>
          <w:szCs w:val="28"/>
        </w:rPr>
        <w:t>《服薬指導と患者情報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t>-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>-</w:t>
    </w:r>
  </w:p>
</w:ft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52FB4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05:00Z</dcterms:created>
  <dc:creator>user0715</dc:creator>
  <dc:description/>
  <cp:keywords/>
  <dc:language>en-US</dc:language>
  <cp:lastModifiedBy>小川貴弘</cp:lastModifiedBy>
  <cp:lastPrinted>2012-03-26T15:29:00Z</cp:lastPrinted>
  <dcterms:modified xsi:type="dcterms:W3CDTF">2015-03-06T07:22:00Z</dcterms:modified>
  <cp:revision>3</cp:revision>
  <dc:subject/>
  <dc:title>平成22年度　実務実習直前学習</dc:title>
</cp:coreProperties>
</file>